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9"/>
      </w:tblGrid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  <w:r>
              <w:rPr>
                <w:sz w:val="28"/>
                <w:szCs w:val="28"/>
              </w:rPr>
              <w:t>ава 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на апрель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"/>
        <w:gridCol w:w="5956"/>
        <w:gridCol w:w="142"/>
        <w:gridCol w:w="2782"/>
        <w:gridCol w:w="53"/>
        <w:gridCol w:w="2147"/>
        <w:gridCol w:w="68"/>
        <w:gridCol w:w="53"/>
        <w:gridCol w:w="88"/>
        <w:gridCol w:w="53"/>
        <w:gridCol w:w="221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преля 2024 года 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с выездом  на место за  соблюдением  технологий  содержания и кормления  животных; за  проведением  зимовки  скота  в хозяйствах АПК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апреля 2024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динения народов России и Белору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2-07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и девушек до 18 лет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преля 2024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с выездом  на место за  соблюдением  технологий  содержания и кормления  животных; за  проведением  зимовки  скота  в хозяйствах АПК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 общеобразовательных организаций 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3-05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спортивному туризму на горных дистанциях и краевых соревнованиях (мальчики/девочки, юноши/девушки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Планческая Щел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апреля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i/>
                <w:color w:val="000000"/>
                <w:szCs w:val="28"/>
              </w:rPr>
              <w:t>(05.04-28.05.2024)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Дни единых действий по благоустройству памятников, мемориальных комплексов, обелисков, посвященных событиям Великой Отечественной войны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Чемпионате Краснодарского края по бочча </w:t>
            </w:r>
            <w:r>
              <w:rPr>
                <w:rFonts w:eastAsia="Calibri"/>
                <w:sz w:val="28"/>
              </w:rPr>
              <w:t>(</w:t>
            </w:r>
            <w:r>
              <w:rPr>
                <w:sz w:val="28"/>
              </w:rPr>
              <w:t>мужчины, женщины)  ВС-2, ВС-4- П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авя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Анастасие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с выездом  на место за  соблюдением  технологий  содержания и кормления  животных; за  проведением  зимовки  скота  в хозяйствах АПК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апре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учреждения орденов СССР: Ленина и Красной звезды. Приднестров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</w:rPr>
              <w:t xml:space="preserve">Соревнования по городошному спорту. Спартакиада среди команд городских и сельских поселений, предприятий, организаций и учреждений в муниципальном образовании Северский район в 2024 году, посвященная          100-летию образования Северского района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аманская, 20 стадион «Олимп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6-07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по быстрым шахматам «Мемориал А.Г. Эртель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здоровья. День памяти  погибших подводников. День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rFonts w:eastAsia="Calibri"/>
                <w:sz w:val="28"/>
              </w:rPr>
              <w:t>Соревнования  Северского района по настольному теннису среди мальчиков и девочек до 12 лет; среди юношей и девушек до 14 лет</w:t>
            </w:r>
            <w:r>
              <w:rPr>
                <w:bCs/>
                <w:sz w:val="28"/>
              </w:rPr>
              <w:t xml:space="preserve"> , посвященные 100-летию образования Севе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л. Победы, 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 православному празднику Благовещение  Пресвятой  Богородицы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ервенство Северского района по регби-7 среди юношей 2012-2013 г.р., посвященное 100-летию образования Северского район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ул. Пушкина, 13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оссийской  ани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Уби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апреля 2024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6-14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и девушек до 16 лет 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ченко, 15а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6-14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ых соревнованиях «Надежды Кубани» по настольному теннису среди мальчиков и девочек до 14 лет, юношей и девушек до 16 лет (2 т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л. Черноморская,  21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912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4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уфинал и финал открытой муниципальной  лиги  КВН Северского район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sz w:val="28"/>
              </w:rPr>
              <w:t xml:space="preserve"> МКЦ «Этаж»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0-13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2-й т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лавянск-на-Кубани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0-20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частие в полуфинале Первенства России по волейболу среди юношей до 14 лет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 с  руководителями  дошкольных образовательных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минар-совещание на тему «Подготовка и проведение летней оздоровительной кампании 2024 года в учреждениях культу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 Ленина, 118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 космонав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4.04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>Участие в Летней Спартакиаде учащихся Кубани по спортивной борьбе (юношеская)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</w:rPr>
              <w:t>г. Краснодар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апреля 2024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лапте среди мужских и женских команд. Спартакиада среди команд городских и сельских поселений, предприятий, организаций и учреждений в муниципальном образовании Северский район в 2024 году, посвященная 100-летию образования Северского район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 стадион «Олимп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4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по городошному спорту в рамках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Сельских спортивных игр Кубани 2024 год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Ленинградска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1365" w:hRule="atLeast"/>
        </w:trPr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экологической  акции «Чисто Собер – чисто горы!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 xml:space="preserve">ст-ца Убинская 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 xml:space="preserve">г. Собер-Баш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апреля 2024 года  (понедель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Ильское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 тур зимне-весеннего сезона 2024 года по интеллектуальной  игре «Что? Где? Когда?» (юношеской лиги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sz w:val="28"/>
              </w:rPr>
              <w:t xml:space="preserve"> МКЦ «Этаж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6-21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и девушек   до 14 лет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 13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 апре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7-19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частие в Летней Спартакиаде учащихся  Кубани по самбо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93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141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краевом совещании в формате круглого стола с руководителями  управлений/отделов  ГО и ЧС 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апреля 2024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воинов под руководством князя Александра Н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 на Чудском озере </w:t>
            </w:r>
            <w:r>
              <w:rPr>
                <w:i/>
                <w:color w:val="000000"/>
                <w:sz w:val="28"/>
                <w:szCs w:val="28"/>
              </w:rPr>
              <w:t>(124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8-21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 Первенстве  Краснодарского края по спортивному туризму на пешеходных дистанциях памяти мастера спорта России, заслуженного туриста Кубани А.В. Твердого среди мальчиков и девочек, юношей и девушек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ланческая Щель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Проверка лабораторий по искусственному  осеменению КРС в хозяйствах  района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4 года 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нятия Крыма, Тамани и Кубани в состав Российской империи </w:t>
            </w:r>
            <w:r>
              <w:rPr>
                <w:i/>
                <w:color w:val="000000"/>
                <w:sz w:val="28"/>
                <w:szCs w:val="28"/>
              </w:rPr>
              <w:t>(178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Проверка лабораторий по искусственному  осеменению КРС в хозяйствах  района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апрел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оссии. 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</w:rPr>
              <w:t>Участие во Всероссийской акции «Библионочь-2024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 Ленина, 118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соревнованиях по мини-лапте среди мужских команд в рамках </w:t>
            </w:r>
            <w:r>
              <w:rPr>
                <w:bCs/>
                <w:sz w:val="28"/>
                <w:szCs w:val="28"/>
                <w:lang w:val="en-US"/>
              </w:rPr>
              <w:t>XXXI</w:t>
            </w:r>
            <w:r>
              <w:rPr>
                <w:bCs/>
                <w:sz w:val="28"/>
                <w:szCs w:val="28"/>
              </w:rPr>
              <w:t xml:space="preserve"> Сельских спортивных игр Кубани 2024 год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 стадион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ского района по горному бегу «Движение вверх» и чемпионата России по горному бегу вверх среди ветеранов и этап ГРАН-ПРИ России по горному бегу среди ветеранов</w:t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-ца Убин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нож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ы Собер-Баш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8-21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емейных спортивных играх «Стартуем вместе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фестиваля ВФСК «Готов к труду и обороне» (ГТО) среди граждан, проживающих в сельской местности, посвященный 100-летию образования Северского района</w:t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 стадион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176" w:hanging="0"/>
              <w:jc w:val="both"/>
              <w:rPr/>
            </w:pPr>
            <w:r>
              <w:rPr>
                <w:sz w:val="28"/>
                <w:szCs w:val="28"/>
              </w:rPr>
              <w:t>Участие в Кубке Краснодарского края 2024 года по шахматной композиции (решение задач) среди мальчиков и девочек, юношей и девушек, мужчин и женщин  (3 этап)</w:t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атери-Земли. День присвоения городу Темрюк и городу Крымску почетного звания Краснодарского края 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2-26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российском турнире по прыжкам на батуте памяти ЗТ СССР В.М.Пилип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Воронеж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Дубрав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лабораторий по искусственному  осеменению КРС в хозяйствах  района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4 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отряда мобильного особого назначения (на транспорте) Главного  управления  Росгвардии по Краснодарскому  краю </w:t>
            </w:r>
            <w:r>
              <w:rPr>
                <w:i/>
                <w:color w:val="000000"/>
                <w:sz w:val="28"/>
                <w:szCs w:val="28"/>
              </w:rPr>
              <w:t>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-28.04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Летней Спартакиаде учащихся  Кубани по волейболу среди юношей и девушек до 17 лет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апреля 2024 года  (сред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4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малярии. Памятная 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 государств системы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рвенство и Чемпионат Северского района по спорту лиц с ПОДА, спорту слепых, спорту ЛИН (легкая атлетика), посвященное 100-летию образования Север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аман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«Олимп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/>
            </w:pPr>
            <w:r>
              <w:rPr>
                <w:b w:val="false"/>
                <w:i/>
                <w:color w:val="000000"/>
                <w:szCs w:val="28"/>
              </w:rPr>
              <w:t>(25.04-09.05.2024)</w:t>
            </w:r>
          </w:p>
          <w:p>
            <w:pPr>
              <w:pStyle w:val="22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памяти  о чернобыльской  катастроф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астников ликвидации последствий  радиационных аварий и катастроф и памяти жертв этих аварий и катастроф – памятная дата России.  День нотариуса.  День реабилитации 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rPr>
                <w:color w:val="000000"/>
                <w:sz w:val="18"/>
                <w:szCs w:val="28"/>
                <w:lang w:val="en-US"/>
              </w:rPr>
            </w:pPr>
            <w:r>
              <w:rPr>
                <w:color w:val="000000"/>
                <w:sz w:val="1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л Высшей лиги по интеллектуальной игре «Что? Где? Когда?» 2023-2024 год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 Агро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7.04.24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Районный фестиваль-конкурс хореографического искусства «Праздник  танц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 Советская, 6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лесина Г.В. 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апреля 2024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 - памятная 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ВЗ по шахм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пр. Ленина,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соревнованиях по мини-лапте среди женских команд в рамках </w:t>
            </w:r>
            <w:r>
              <w:rPr>
                <w:bCs/>
                <w:sz w:val="28"/>
                <w:szCs w:val="28"/>
                <w:lang w:val="en-US"/>
              </w:rPr>
              <w:t>XXXI</w:t>
            </w:r>
            <w:r>
              <w:rPr>
                <w:bCs/>
                <w:sz w:val="28"/>
                <w:szCs w:val="28"/>
              </w:rPr>
              <w:t xml:space="preserve"> Сельских спортивных игр Кубани 2024 год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аманская, 20 стадион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апреля 2024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нтрольно-ревизионной службы МВД РФ. День  работников скорой медицинской  помощ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л Высшей лиги по интеллектуальной игре «Что? Где? Когда?» 2023-2024 год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4 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- профессиональный праздник работников Государственной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30.04.-04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Участие в XXIX краевых соревнованиях памяти А.И. Проценко по настольному теннису среди мальчиков и девочек до 12 лет; юношей и девушек до 16 лет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</w:rPr>
              <w:t>ул. Черноморская, 2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Пользователь</dc:creator>
  <dc:description/>
  <cp:keywords/>
  <dc:language>en-US</dc:language>
  <cp:lastModifiedBy>Черных Татьяна Михайловна</cp:lastModifiedBy>
  <cp:lastPrinted>2024-03-22T12:42:00Z</cp:lastPrinted>
  <dcterms:modified xsi:type="dcterms:W3CDTF">2024-03-22T09:47:00Z</dcterms:modified>
  <cp:revision>482</cp:revision>
  <dc:subject/>
  <dc:title/>
</cp:coreProperties>
</file>